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3"/>
        <w:gridCol w:w="48"/>
        <w:gridCol w:w="146"/>
        <w:gridCol w:w="29"/>
        <w:gridCol w:w="30"/>
        <w:gridCol w:w="15"/>
        <w:gridCol w:w="434"/>
        <w:gridCol w:w="597"/>
        <w:gridCol w:w="335"/>
        <w:gridCol w:w="95"/>
        <w:gridCol w:w="233"/>
        <w:gridCol w:w="286"/>
        <w:gridCol w:w="15"/>
        <w:gridCol w:w="96"/>
        <w:gridCol w:w="57"/>
        <w:gridCol w:w="12"/>
        <w:gridCol w:w="126"/>
        <w:gridCol w:w="785"/>
        <w:gridCol w:w="161"/>
        <w:gridCol w:w="29"/>
        <w:gridCol w:w="372"/>
        <w:gridCol w:w="618"/>
        <w:gridCol w:w="151"/>
        <w:gridCol w:w="744"/>
        <w:gridCol w:w="95"/>
        <w:gridCol w:w="61"/>
        <w:gridCol w:w="200"/>
        <w:gridCol w:w="254"/>
        <w:gridCol w:w="28"/>
        <w:gridCol w:w="30"/>
        <w:gridCol w:w="118"/>
        <w:gridCol w:w="299"/>
        <w:gridCol w:w="990"/>
        <w:gridCol w:w="63"/>
        <w:gridCol w:w="25"/>
        <w:gridCol w:w="722"/>
        <w:gridCol w:w="821"/>
        <w:gridCol w:w="5917"/>
      </w:tblGrid>
      <w:tr>
        <w:trPr>
          <w:trHeight w:val="225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pplication for the Position of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dle Nam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2" w:type="dxa"/>
            <w:gridSpan w:val="18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28" w:type="dxa"/>
            <w:gridSpan w:val="38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                       Femal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and Place of Birth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ality at Birth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 Nationality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contact No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ence:</w:t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ice:</w:t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anent Address</w:t>
              <w:tab/>
            </w:r>
          </w:p>
        </w:tc>
        <w:tc>
          <w:tcPr>
            <w:tcW w:w="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Residence Address (If different from Perman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Have you any legal dependents (spouse and adopted or born children 18 years or under?  If Yes, give the following information. Add rows as needed.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re any of your relatives employed in CARE International? If your answer is Yes, please provide following information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 and Position within CARE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Year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Languages - List mother tongue fir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Tick in the appropriate cell) 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read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wri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speak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lent 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lent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lent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ic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cademic Qual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ve full details  - Please give exact titles of degrees in original langu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or equivalent (most recent first) of the educational institutions you have attended and other specialized courses.  (Please do not translate or equate to other degrees.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tion 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School/College / Institution/ University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act Title of degree Earned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University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 Course of Study/Area of specialization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completed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68" w:firstLine="4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rofessional Experien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68" w:firstLine="46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rting with your present post, list in reverse order every employment you have had for the past 15 years. </w:t>
            </w:r>
          </w:p>
          <w:p>
            <w:pPr>
              <w:pStyle w:val="Normal"/>
              <w:ind w:left="-468" w:firstLine="4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e separate block for each employment. </w:t>
            </w:r>
          </w:p>
          <w:p>
            <w:pPr>
              <w:pStyle w:val="Normal"/>
              <w:spacing w:before="0" w:after="200"/>
              <w:ind w:left="-468" w:firstLine="468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1. Present Posts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Current Post  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6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Current Supervisor and his/her Post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6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 Duties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current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2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 (In Reverse Order- i.e. Most Recent Posts Firs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your Current Duties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current organization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3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   :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 Duties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4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Duties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5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Duties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6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Duties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nt and Relevant Publication (Please do not attach the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wards Received (if any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520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Relevant Training Completed</w:t>
            </w:r>
          </w:p>
          <w:p>
            <w:pPr>
              <w:pStyle w:val="Normal"/>
              <w:tabs>
                <w:tab w:val="clear" w:pos="720"/>
                <w:tab w:val="center" w:pos="5205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No. 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the Training Attend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urse Title 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ed by (Agency / Individual)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uration and year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1. List other significant training that does have direct relevance to positions applied.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No. 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the Training Attended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ed by (Agency / Individual)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8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Summarize special job-related skills relevant to this particular position 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 why you are fit for this positio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You may enter up to 1500  characters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Why do you want to join CARE Mozambique?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ou may enter up to 1500 charact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Name of Referen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List three persons, not related to you, who are familiar with your character, qualification and competence and can be reached for your reference check. Including at least one from a previous supervisor.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Reference 1.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/Mobile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Professional relationship with you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Reference 2.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/Mobile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Professional relationship with you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Reference 3.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/Mobile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Professional relationship with you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 Have you ever been arrested, indicted, or summoned into court as a defendant in a criminal proceeding or convicted, fined or imprisoned for the violation of any law (excluding minor traffic violations)?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Yes,  mention briefly your cas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certify that the statements made by me in answer to the foregoing question are true, complete and correct to the best of my knowledge and belief. I understand that any misrepresentation or material omission made in CARE Mozambique Application Form or other document requested by the organization render me liable to disqualification, termination or dismiss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te:                                                                                                      Nam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450" w:gutter="0" w:header="27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38010" cy="628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80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16"/>
                            <w:gridCol w:w="1093"/>
                            <w:gridCol w:w="49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16"/>
                      <w:gridCol w:w="1093"/>
                      <w:gridCol w:w="49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9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9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728"/>
    </w:tblGrid>
    <w:tr>
      <w:trPr/>
      <w:tc>
        <w:tcPr>
          <w:tcW w:w="918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10680" cy="8742680"/>
                <wp:effectExtent l="0" t="0" r="0" b="0"/>
                <wp:wrapNone/>
                <wp:docPr id="1" name="WordPictureWatermark288732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88732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0680" cy="874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772160</wp:posOffset>
                </wp:positionH>
                <wp:positionV relativeFrom="paragraph">
                  <wp:posOffset>154305</wp:posOffset>
                </wp:positionV>
                <wp:extent cx="657225" cy="81978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  <w:lang w:val="pt-PT" w:eastAsia="en-US"/>
            </w:rPr>
          </w:pPr>
          <w:r>
            <w:rPr>
              <w:rFonts w:eastAsia="Arial" w:cs="Arial" w:ascii="Arial" w:hAnsi="Arial"/>
              <w:b/>
              <w:color w:val="F79646"/>
              <w:sz w:val="20"/>
              <w:szCs w:val="20"/>
              <w:lang w:val="pt-PT" w:eastAsia="en-US"/>
            </w:rPr>
            <w:t xml:space="preserve">            </w:t>
          </w: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  <w:lang w:val="pt-PT" w:eastAsia="en-US"/>
            </w:rPr>
            <w:t>CARE International Mozambique | Av Martires da Mueda 596 | Maputo|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  <w:lang w:val="en-US" w:eastAsia="en-US"/>
            </w:rPr>
            <w:t xml:space="preserve">Phone: +258 21492064 </w:t>
          </w:r>
        </w:p>
        <w:p>
          <w:pPr>
            <w:pStyle w:val="Normal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F79646"/>
              <w:sz w:val="20"/>
              <w:szCs w:val="20"/>
            </w:rPr>
            <w:t xml:space="preserve">                </w:t>
          </w: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 xml:space="preserve">Application via email: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Mozrecrutamentos@care.org</w:t>
          </w: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 xml:space="preserve"> | web:</w:t>
          </w:r>
          <w:hyperlink r:id="rId3">
            <w:r>
              <w:rPr>
                <w:rStyle w:val="InternetLink"/>
                <w:rFonts w:eastAsia="Times New Roman" w:cs="Arial" w:ascii="Arial" w:hAnsi="Arial"/>
                <w:b/>
                <w:sz w:val="20"/>
                <w:szCs w:val="20"/>
              </w:rPr>
              <w:t>www.care.org</w:t>
            </w:r>
          </w:hyperlink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>.mz</w:t>
          </w:r>
        </w:p>
        <w:p>
          <w:pPr>
            <w:pStyle w:val="Normal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</w:r>
        </w:p>
      </w:tc>
      <w:tc>
        <w:tcPr>
          <w:tcW w:w="172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rPr>
              <w:rFonts w:ascii="Cambria" w:hAnsi="Cambria" w:eastAsia="Times New Roman" w:cs="Cambria"/>
              <w:b/>
              <w:b/>
              <w:bCs/>
              <w:color w:val="F79646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F79646"/>
              <w:sz w:val="20"/>
              <w:szCs w:val="20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52"/>
              <w:szCs w:val="52"/>
            </w:rPr>
          </w:pPr>
          <w:r>
            <w:rPr>
              <w:rFonts w:eastAsia="Times New Roman" w:cs="Cambria" w:ascii="Cambria" w:hAnsi="Cambria"/>
              <w:b/>
              <w:bCs/>
              <w:color w:val="F79646"/>
              <w:sz w:val="52"/>
              <w:szCs w:val="52"/>
            </w:rPr>
            <w:t>2021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6600"/>
        <w:sz w:val="10"/>
        <w:szCs w:val="10"/>
      </w:rPr>
    </w:pPr>
    <w:r>
      <w:rPr>
        <w:rFonts w:cs="Arial" w:ascii="Arial" w:hAnsi="Arial"/>
        <w:b/>
        <w:color w:val="FF6600"/>
        <w:sz w:val="10"/>
        <w:szCs w:val="1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color w:val="FF6600"/>
        <w:sz w:val="28"/>
        <w:szCs w:val="28"/>
      </w:rPr>
      <w:t>CARE International in Mozambique Application Form for Emplo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2:00Z</dcterms:created>
  <dc:creator>Pramila Bajracharya Thapa (Magar)</dc:creator>
  <dc:description/>
  <cp:keywords/>
  <dc:language>en-US</dc:language>
  <cp:lastModifiedBy>David Gallant</cp:lastModifiedBy>
  <cp:lastPrinted>2016-04-11T10:31:00Z</cp:lastPrinted>
  <dcterms:modified xsi:type="dcterms:W3CDTF">2021-11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34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